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ÍSTICA EXTERIOR</w:t>
      </w:r>
    </w:p>
    <w:p>
      <w:pPr>
        <w:pStyle w:val="Textosinformato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TEMARIO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  <w:t>I</w:t>
        <w:tab/>
        <w:t>Introducción.</w:t>
      </w:r>
    </w:p>
    <w:p>
      <w:pPr>
        <w:pStyle w:val="Textosinformato"/>
        <w:rPr>
          <w:sz w:val="24"/>
        </w:rPr>
      </w:pPr>
      <w:r>
        <w:rPr>
          <w:sz w:val="24"/>
        </w:rPr>
        <w:t>II</w:t>
        <w:tab/>
        <w:t>Balística.</w:t>
      </w:r>
    </w:p>
    <w:p>
      <w:pPr>
        <w:pStyle w:val="Textosinformato"/>
        <w:rPr>
          <w:sz w:val="24"/>
        </w:rPr>
      </w:pPr>
      <w:r>
        <w:rPr>
          <w:sz w:val="24"/>
        </w:rPr>
        <w:t>III</w:t>
        <w:tab/>
        <w:t>Fenómeno balístico.</w:t>
      </w:r>
    </w:p>
    <w:p>
      <w:pPr>
        <w:pStyle w:val="Textosinformato"/>
        <w:rPr>
          <w:sz w:val="24"/>
        </w:rPr>
      </w:pPr>
      <w:r>
        <w:rPr>
          <w:sz w:val="24"/>
        </w:rPr>
        <w:t>IV</w:t>
        <w:tab/>
        <w:t>Fases del fenómeno balístico.</w:t>
      </w:r>
    </w:p>
    <w:p>
      <w:pPr>
        <w:pStyle w:val="Textosinformato"/>
        <w:rPr>
          <w:sz w:val="24"/>
        </w:rPr>
      </w:pPr>
      <w:r>
        <w:rPr>
          <w:sz w:val="24"/>
        </w:rPr>
        <w:t>V</w:t>
        <w:tab/>
        <w:t>Balística exterior.</w:t>
      </w:r>
    </w:p>
    <w:p>
      <w:pPr>
        <w:pStyle w:val="Textosinformato"/>
        <w:rPr>
          <w:sz w:val="24"/>
        </w:rPr>
      </w:pPr>
      <w:r>
        <w:rPr>
          <w:sz w:val="24"/>
        </w:rPr>
        <w:t>VI</w:t>
        <w:tab/>
        <w:t>Movimientos del proyectil en su trayectori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1.  -Rotación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.  -Traslación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3.  -Balanceo o Saludo.</w:t>
      </w:r>
    </w:p>
    <w:p>
      <w:pPr>
        <w:pStyle w:val="Textosinformato"/>
        <w:rPr>
          <w:sz w:val="24"/>
        </w:rPr>
      </w:pPr>
      <w:r>
        <w:rPr>
          <w:sz w:val="24"/>
        </w:rPr>
        <w:t>VII</w:t>
        <w:tab/>
        <w:t>Fuerzas que actúan sobre el proyectil en su trayectoria.</w:t>
      </w:r>
    </w:p>
    <w:p>
      <w:pPr>
        <w:pStyle w:val="Textosinformato"/>
        <w:ind w:firstLine="708"/>
        <w:rPr>
          <w:sz w:val="24"/>
        </w:rPr>
      </w:pPr>
      <w:r>
        <w:rPr>
          <w:sz w:val="24"/>
        </w:rPr>
        <w:t>1.  -Fuerza de proyección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.  -Fuerza de gravedad.</w:t>
      </w:r>
    </w:p>
    <w:p>
      <w:pPr>
        <w:pStyle w:val="Textosinformato"/>
        <w:ind w:firstLine="708"/>
        <w:rPr>
          <w:sz w:val="24"/>
        </w:rPr>
      </w:pPr>
      <w:r>
        <w:rPr>
          <w:sz w:val="24"/>
        </w:rPr>
        <w:t>3.  -Resistencia del aire.</w:t>
        <w:tab/>
      </w:r>
    </w:p>
    <w:p>
      <w:pPr>
        <w:pStyle w:val="Textosinformato"/>
        <w:rPr>
          <w:sz w:val="24"/>
        </w:rPr>
      </w:pPr>
      <w:r>
        <w:rPr>
          <w:sz w:val="24"/>
        </w:rPr>
        <w:t>VIII</w:t>
        <w:tab/>
        <w:t>Trayectoria.</w:t>
      </w:r>
    </w:p>
    <w:p>
      <w:pPr>
        <w:pStyle w:val="Textosinformato"/>
        <w:rPr>
          <w:sz w:val="24"/>
        </w:rPr>
      </w:pPr>
      <w:r>
        <w:rPr>
          <w:sz w:val="24"/>
        </w:rPr>
        <w:t>IX</w:t>
        <w:tab/>
        <w:t>Partes fundamentales de la trayectori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1.  -Eje del cañón.</w:t>
      </w:r>
    </w:p>
    <w:p>
      <w:pPr>
        <w:pStyle w:val="Textosinformato"/>
        <w:ind w:firstLine="708"/>
        <w:rPr>
          <w:sz w:val="24"/>
        </w:rPr>
      </w:pPr>
      <w:r>
        <w:rPr>
          <w:sz w:val="24"/>
        </w:rPr>
        <w:t>2.  -Trayectoria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3.  -Origen de la trayectoria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4.  -Línea de mira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5.  -Ángulo de tiro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6.  -Ángulo de proyección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7.  -Ángulo de reelevación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8.  -Línea de tiro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9.  -Línea de proyección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10. -Línea de situación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11. -Ángulo de situación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12. -Ángulo de mira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13. -Rama ascendente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14. -Rama descendente.</w:t>
      </w:r>
    </w:p>
    <w:p>
      <w:pPr>
        <w:pStyle w:val="Textosinformato"/>
        <w:ind w:left="708" w:hanging="0"/>
        <w:rPr>
          <w:sz w:val="24"/>
        </w:rPr>
      </w:pPr>
      <w:r>
        <w:rPr>
          <w:sz w:val="24"/>
        </w:rPr>
        <w:t>15. -Vértice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16. -Flech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17. -Ordenad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18. -Abscis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19. -Alcance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0. -Abatimiento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1. -Punto de caíd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2. -Ángulo de caíd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3. -Punto de arribad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4. -Ángulo de arribad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5. -Punto visado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6. -Impacto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7. -Rebotes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8. -Duración de la trayectoria.</w:t>
      </w:r>
    </w:p>
    <w:p>
      <w:pPr>
        <w:pStyle w:val="Textosinformato"/>
        <w:rPr>
          <w:sz w:val="24"/>
        </w:rPr>
      </w:pPr>
      <w:r>
        <w:rPr>
          <w:sz w:val="24"/>
        </w:rPr>
        <w:tab/>
        <w:t>29. -Velocidad restante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INTRODUCCIÓN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  <w:t>El arma de fuego es tan solo la máquina que utilizamos para lanzar una bala.</w:t>
      </w:r>
    </w:p>
    <w:p>
      <w:pPr>
        <w:pStyle w:val="Textosinformato"/>
        <w:rPr>
          <w:sz w:val="24"/>
        </w:rPr>
      </w:pPr>
      <w:r>
        <w:rPr>
          <w:sz w:val="24"/>
        </w:rPr>
        <w:t>La bala o proyectil es lo que realmente causa daño, lo que produce efectos.</w:t>
      </w:r>
    </w:p>
    <w:p>
      <w:pPr>
        <w:pStyle w:val="Textosinformato"/>
        <w:rPr>
          <w:sz w:val="24"/>
        </w:rPr>
      </w:pPr>
      <w:r>
        <w:rPr>
          <w:sz w:val="24"/>
        </w:rPr>
        <w:t>Los proyectiles están sujetos a comportamientos específicos que son estudiados por la balística.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BALÍSTICA.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Balística. Es la ciencia que estudia el comportamiento de los proyectiles, desde que se produce el disparo, hasta que queda nuevamente en reposo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  <w:t>La balística la estudiaremos en tres ramas que son:</w:t>
      </w:r>
    </w:p>
    <w:p>
      <w:pPr>
        <w:pStyle w:val="Textosinformato"/>
        <w:numPr>
          <w:ilvl w:val="0"/>
          <w:numId w:val="2"/>
        </w:numPr>
        <w:rPr>
          <w:sz w:val="24"/>
        </w:rPr>
      </w:pPr>
      <w:r>
        <w:rPr>
          <w:sz w:val="24"/>
        </w:rPr>
        <w:t>Balística interior: estudia el comportamiento de los proyectiles dentro del arma.</w:t>
      </w:r>
    </w:p>
    <w:p>
      <w:pPr>
        <w:pStyle w:val="Textosinformato"/>
        <w:numPr>
          <w:ilvl w:val="0"/>
          <w:numId w:val="2"/>
        </w:numPr>
        <w:rPr>
          <w:sz w:val="24"/>
        </w:rPr>
      </w:pPr>
      <w:r>
        <w:rPr>
          <w:sz w:val="24"/>
        </w:rPr>
        <w:t>Balística exterior: estudia el comportamiento de los proyectiles en su trayectoria.</w:t>
      </w:r>
    </w:p>
    <w:p>
      <w:pPr>
        <w:pStyle w:val="Textosinformato"/>
        <w:numPr>
          <w:ilvl w:val="0"/>
          <w:numId w:val="2"/>
        </w:numPr>
        <w:rPr>
          <w:sz w:val="24"/>
        </w:rPr>
      </w:pPr>
      <w:r>
        <w:rPr>
          <w:sz w:val="24"/>
        </w:rPr>
        <w:t>Balística de efectos: analiza las consecuencias que los proyectiles ocasionan en los cuerpos que tocan.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FENÓMENO BALÍSTICO.</w:t>
      </w:r>
    </w:p>
    <w:p>
      <w:pPr>
        <w:pStyle w:val="Textosinformato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El fenómeno balístico, se refiere al desarrollo de las presiones originadas por los gases producidos por la combustión de la pólvora, dentro del arma, los movimientos del proyectil dentro del cañón y las circunstancias que influyen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  <w:t>Elementos del fenómeno balístico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Para que se dé requiere de la acción de varias partes, las que realmente actúan y determinan este fenómeno convirtiéndose en elementos del mismo y son: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El fulminante.- compuesto químico, basándose en fulminato de mercurio, nitruro de plata o estefosfato de plomo. Estos son explosivos rompientes que se caracterizan por ser inestables, muy sensibles a los golpes y actúan de manera instantánea y brusca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Carga de proyección.- se utiliza como propulsor  de las armas de fuego, es un explosivo lento que se incendia progresivamente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El cañón - dirige al proyectil y soporta la presión de los gases producidos por la combustión de la pólvora.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FASES DEL FENÓMENO BALÍSTICO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 percutor impulsado por el martillo o por su resorte golpea al capsul y produce el encendido del fulminante.</w:t>
      </w:r>
    </w:p>
    <w:p>
      <w:pPr>
        <w:pStyle w:val="Textosinformato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 fuego se comunica a la carga de proyección, incendiándola, lo que produce gran cantidad de gases.</w:t>
      </w:r>
    </w:p>
    <w:p>
      <w:pPr>
        <w:pStyle w:val="Textosinformato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s gases presionan en todas direcciones, vencen la parte donde hay menos resistencia, que es donde se encuentra el proyectil y lo impulsa hacia delante.</w:t>
      </w:r>
    </w:p>
    <w:p>
      <w:pPr>
        <w:pStyle w:val="Textosinformato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 proyectil pasa a él ánima del cañón, a través del cono de forzamiento, donde el rayado le imprime un movimiento de rotación y el cañón le da dirección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BALÍSTICA EXTERIOR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La balística exterior.- es la parte de la balística que estudia el comportamiento de los proyectiles, desde que abandonan el arma hasta que tocan algún cuerpo, a éste recorrido se le llama trayectori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Por lo que es aceptable manejar que es la parte de la balística que estudia a el proyectil en su trayectoria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numPr>
          <w:ilvl w:val="0"/>
          <w:numId w:val="1"/>
        </w:numPr>
        <w:rPr>
          <w:sz w:val="24"/>
        </w:rPr>
      </w:pPr>
      <w:r>
        <w:rPr>
          <w:sz w:val="24"/>
        </w:rPr>
        <w:t>Movimientos del proyectil en su trayectoria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tación. Es el giro sobre sí mismo que le imprime el rayado,  le ayuda a vencer la resistencia del aire y le permite mantenerse con la punta hacia el frente.</w:t>
      </w:r>
    </w:p>
    <w:p>
      <w:pPr>
        <w:pStyle w:val="Textosinformato"/>
        <w:numPr>
          <w:ilvl w:val="0"/>
          <w:numId w:val="3"/>
        </w:numPr>
        <w:rPr>
          <w:sz w:val="24"/>
        </w:rPr>
      </w:pPr>
      <w:r>
        <w:rPr>
          <w:sz w:val="24"/>
        </w:rPr>
        <w:t>Traslación. Es el desplazamiento del proyectil en el aire, al final del cual queda determinada su trayectoria.</w:t>
      </w:r>
    </w:p>
    <w:p>
      <w:pPr>
        <w:pStyle w:val="Textosinformat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lanceo o saludo. Son movimientos irregulares de los proyectiles ocasionados por fuerzas externas y que ocasiona que haya ligeras variaciones en los impactos, aún cuando al disparar el arma se encuentre fija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numPr>
          <w:ilvl w:val="0"/>
          <w:numId w:val="1"/>
        </w:numPr>
        <w:rPr>
          <w:sz w:val="24"/>
        </w:rPr>
      </w:pPr>
      <w:r>
        <w:rPr>
          <w:sz w:val="24"/>
        </w:rPr>
        <w:t>Fuerzas que actúan sobre los proyectiles.</w:t>
      </w:r>
    </w:p>
    <w:p>
      <w:pPr>
        <w:pStyle w:val="Textosinformato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nformato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resistencia del aire.- se refiere a la oposición del aire al desplazamiento del proyectil y que tiende a detenerlo.</w:t>
      </w:r>
    </w:p>
    <w:p>
      <w:pPr>
        <w:pStyle w:val="Textosinformato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uerza de gravedad.- es la atracción que el centro de la tierra ejerce sobre el proyectil para hacerlo caer.</w:t>
      </w:r>
    </w:p>
    <w:p>
      <w:pPr>
        <w:pStyle w:val="Textosinformato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uerza de proyección.- es la fuerza que le da la combustión de los gases al proyectil para impulsarlo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Ambas fuerzas tienen relación directa, puesto que conforme el proyectil pierde fuerza se acentúa la atracción hacia el centro de la tierra, y esto también es producto de la oposición del aire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yectoria. De la suma de las fuerzas anteriores, la velocidad inicial del proyectil se va agotando y va cayendo hacia el suelo, todo este trayecto, (curva parabólica) recibe el nombre de trayectoria. La primera parte rectilínea y cuando lleva recorrida una determinada distancia, inicia un recorrido curvo hacia el suelo hasta llegar a su punto de arribada.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  <w:t>Las partes fundamentales de la trayectoria son: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. - Eje del cañón.- es la línea imaginaria que pasa por el centro del cañón a lo largo del ánima.</w:t>
      </w:r>
    </w:p>
    <w:p>
      <w:pPr>
        <w:pStyle w:val="Textosinformato"/>
        <w:rPr>
          <w:sz w:val="24"/>
        </w:rPr>
      </w:pPr>
      <w:r>
        <w:rPr>
          <w:sz w:val="24"/>
        </w:rPr>
        <w:t>2. - Trayectoria.- es el camino que recorre el proyectil en el espacio.</w:t>
      </w:r>
    </w:p>
    <w:p>
      <w:pPr>
        <w:pStyle w:val="Textosinformato"/>
        <w:rPr>
          <w:sz w:val="24"/>
        </w:rPr>
      </w:pPr>
      <w:r>
        <w:rPr>
          <w:sz w:val="24"/>
        </w:rPr>
        <w:t>3. - Origen de la trayectoria.- es el centro de la boca del cañón del arm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 xml:space="preserve">4. - Línea de mira.- recta imaginaria que parte de la vista del tirador, pasa por los órganos de puntería o de mira y se prolonga hasta el blanco u objetivo. 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5. - Ángulo de tiro.- ángulo formado por la línea de tiro con el plano horizontal.</w:t>
      </w:r>
    </w:p>
    <w:p>
      <w:pPr>
        <w:pStyle w:val="Textosinformato"/>
        <w:rPr>
          <w:sz w:val="24"/>
        </w:rPr>
      </w:pPr>
      <w:r>
        <w:rPr>
          <w:sz w:val="24"/>
        </w:rPr>
        <w:t>6. - Ángulo de proyección.- es el formado por la línea de proyección y la horizontal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7. - Ángulo de reelevación.- es el formado por las líneas de tiro y de proyección, cuando el arma esta apuntada y después del disparo.</w:t>
      </w:r>
    </w:p>
    <w:p>
      <w:pPr>
        <w:pStyle w:val="Textosinformato"/>
        <w:rPr>
          <w:sz w:val="24"/>
        </w:rPr>
      </w:pPr>
      <w:r>
        <w:rPr>
          <w:sz w:val="24"/>
        </w:rPr>
        <w:t>8. - Línea de tiro.- recta determinada por la prolongación del eje del cañón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9. - Línea de proyección.- es la línea imaginaria que pasa por el eje del cañón pero después del disparo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0. - Línea de situación.- es la recta que une el origen de la trayectoria con el objetivo, esta línea puede estar arriba o debajo de la horizontal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1. - Ángulo de situación.- es el formado por la línea de situación y la horizontal.</w:t>
      </w:r>
    </w:p>
    <w:p>
      <w:pPr>
        <w:pStyle w:val="Textosinformato"/>
        <w:rPr>
          <w:sz w:val="24"/>
        </w:rPr>
      </w:pPr>
      <w:r>
        <w:rPr>
          <w:sz w:val="24"/>
        </w:rPr>
        <w:t>12. - Ángulo de mira.- es el formado por la línea de mira y la línea de tiro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3. - Rama ascendente.- es la parte de la trayectoria que va de él origen al vértice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4. - Rama descendente.- es la parte de la trayectoria que va del vértice al punto de llegada.</w:t>
      </w:r>
    </w:p>
    <w:p>
      <w:pPr>
        <w:pStyle w:val="Textosinformato"/>
        <w:rPr>
          <w:sz w:val="24"/>
        </w:rPr>
      </w:pPr>
      <w:r>
        <w:rPr>
          <w:sz w:val="24"/>
        </w:rPr>
        <w:t>15. - Vértice es el punto mas alto de la trayectori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6. - Flecha.- es la altura máxima de la trayectoria con respecto a la línea de mir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7. - Ordenada.- es la distancia vertical de un punto cualquiera de la trayectoria a la horizontal.</w:t>
      </w:r>
    </w:p>
    <w:p>
      <w:pPr>
        <w:pStyle w:val="Textosinformato"/>
        <w:rPr>
          <w:sz w:val="24"/>
        </w:rPr>
      </w:pPr>
      <w:r>
        <w:rPr>
          <w:sz w:val="24"/>
        </w:rPr>
        <w:t>18. - Abscisa.- es la distancia del origen al pie de la ordenad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19. - Alcance.- distancia que recorre el proyectil del plano de boca del cañón al punto de caíd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20. - Abatimiento.- es la distancia vertical de la línea de proyección a la trayectori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21. - Punto de caída.- lugar donde el proyectil toca el suelo al final del alcance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22. - Ángulo de caída.- es el ángulo formado por la tangente a la trayectoria que va del punto de caída con el plano horizontal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23. - Punto de arribada.- es el punto donde el proyectil toca el terreno.</w:t>
      </w:r>
    </w:p>
    <w:p>
      <w:pPr>
        <w:pStyle w:val="Textosinformato"/>
        <w:rPr>
          <w:sz w:val="24"/>
        </w:rPr>
      </w:pPr>
      <w:r>
        <w:rPr>
          <w:sz w:val="24"/>
        </w:rPr>
        <w:t>24. - Ángulo de arribada.- es el formado por la trayectoria y el suelo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25. - Punto visado.- es el punto donde se unen las líneas de mira y de situación.</w:t>
      </w:r>
    </w:p>
    <w:p>
      <w:pPr>
        <w:pStyle w:val="Textosinformato"/>
        <w:rPr>
          <w:sz w:val="24"/>
        </w:rPr>
      </w:pPr>
      <w:r>
        <w:rPr>
          <w:sz w:val="24"/>
        </w:rPr>
        <w:t xml:space="preserve">26. - Impacto.- huella dejada por el proyectil en el cuerpo que toca. 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27. - Rebotes.- son los recorridos irregulares de los proyectiles, después de chocar con un cuerpo duro y su trayectoria es impredecible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>28. - Duración del trayecto.- es el tiempo que tarda el proyectil en recorrer su trayectoria desde el origen hasta el punto de llegada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  <w:t xml:space="preserve">29. - Velocidad restante.- es la velocidad que posee un proyectil en un punto cualquiera de su trayectoria, después del origen. 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sz w:val="24"/>
        </w:rPr>
        <w:t>ACADEMIA MEXICANA DE CIENCIAS PERICIALES, S.C.</w:t>
      </w:r>
    </w:p>
    <w:sectPr>
      <w:footerReference w:type="default" r:id="rId2"/>
      <w:type w:val="continuous"/>
      <w:pgSz w:w="11906" w:h="16838"/>
      <w:pgMar w:left="1152" w:right="1152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00:00Z</dcterms:created>
  <dc:creator>MARIA DE LOS ANGELES TADEO CALDERON</dc:creator>
  <dc:description/>
  <dc:language>en-US</dc:language>
  <cp:lastModifiedBy>ACADEMIA </cp:lastModifiedBy>
  <cp:lastPrinted>2002-11-04T23:27:00Z</cp:lastPrinted>
  <dcterms:modified xsi:type="dcterms:W3CDTF">2002-11-05T21:03:00Z</dcterms:modified>
  <cp:revision>5</cp:revision>
  <dc:subject/>
  <dc:title>BALISTICA EXTERIOR</dc:title>
</cp:coreProperties>
</file>